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lamo avverso la graduatoria di istituto per l’individuazio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i soprannumerari per l’a.s. 2020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  <w:br/>
        <w:t>CPIA 4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_l_ sottoscritt_ ……………......……………………………………..........…………………………………………………………… nat_ a ………………..........……………………………………………………………..……… il ……………………..…… titolare c/o codesta Istituzione Scolastica in qualità di ……………………………..………..……………… per la classe di concorso/posto di insegnamento …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sa visione della graduatoria interna d’Istituto per l’individuazione dei soprannumerari affissa all’albo della scuola in data ………………..…….,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PONE RECLAM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rso la suddetta graduatoria,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er i motivi citati _l_ sottoscritt_ chiede la rettifica della graduatoria interna di istituto e la corretta collocazione spettante nella suddetta graduator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4:00Z</dcterms:created>
  <dc:creator>Antonio Carrella</dc:creator>
  <dc:description/>
  <cp:keywords/>
  <dc:language>en-US</dc:language>
  <cp:lastModifiedBy>Amministrativa 1</cp:lastModifiedBy>
  <cp:lastPrinted>2019-04-09T15:34:00Z</cp:lastPrinted>
  <dcterms:modified xsi:type="dcterms:W3CDTF">2020-04-27T17:22:00Z</dcterms:modified>
  <cp:revision>4</cp:revision>
  <dc:subject/>
  <dc:title/>
</cp:coreProperties>
</file>