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7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DICHIARAZIONE PUNTEGGIO AGGIUNTIV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6"/>
        <w:ind w:left="7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o sottoscritto_______________________________________________________________ dichiaro sotto la mia responsabilità di aver diritto all’attribuzione del punteggio aggiuntivo ai sensi del Titolo I lettera D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al fine dichiaro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11"/>
        <w:ind w:left="7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stato titolare nell’anno scolastico __________________________________ (2) presso la scuola 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52"/>
        <w:ind w:left="367" w:hanging="367"/>
        <w:jc w:val="both"/>
        <w:rPr>
          <w:rFonts w:ascii="Wingdings 2" w:hAnsi="Wingdings 2" w:eastAsia="Wingdings 2" w:cs="Wingdings 2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eastAsia="Arial" w:cs="Arial" w:ascii="Arial" w:hAnsi="Arial"/>
          <w:b/>
          <w:sz w:val="24"/>
        </w:rPr>
        <w:t>(3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pur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2"/>
        <w:ind w:left="347" w:hanging="347"/>
        <w:jc w:val="both"/>
        <w:rPr>
          <w:rFonts w:ascii="Wingdings 2" w:hAnsi="Wingdings 2" w:eastAsia="Wingdings 2" w:cs="Wingdings 2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eastAsia="Arial" w:cs="Arial" w:ascii="Arial" w:hAnsi="Arial"/>
          <w:b/>
          <w:sz w:val="24"/>
        </w:rPr>
        <w:t>(3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no scolastico _________ scuola di titolarità 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no scolastico _________ scuola di titolarità 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no scolastico _________ scuola di titolarità ______________________________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o inoltre di non aver ottenuto successivamente all’acquisizione del punteggio aggiuntivo il trasferimento, il passaggio o l’assegnazione provvisoria nell’ambito della provincia di titolarità a seguito di domanda volontaria (4) (5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OT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7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1) 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40"/>
        <w:ind w:left="347" w:hanging="34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40"/>
        <w:ind w:left="347" w:hanging="34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40"/>
        <w:ind w:left="347" w:hanging="34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>è stata presentata domanda di assegnazione provvisoria ed è stata ottenuta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35"/>
        <w:ind w:left="347" w:hanging="34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dicare un anno scolastico compreso tra il 1999/2000 e il 2004/2005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133" w:right="1120" w:gutter="0" w:header="0" w:top="1077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portare i tre anni scolastici successivi a quello precedentemente indicato</w:t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eastAsia="Arial" w:cs="Arial" w:ascii="Arial" w:hAnsi="Arial"/>
          <w:b/>
          <w:sz w:val="18"/>
        </w:rPr>
        <w:t>,</w:t>
      </w:r>
      <w:r>
        <w:rPr>
          <w:rFonts w:eastAsia="Arial" w:cs="Arial" w:ascii="Arial" w:hAnsi="Arial"/>
          <w:sz w:val="18"/>
        </w:rPr>
        <w:t xml:space="preserve"> anche in ambito provinciale, non determina la perdita del punteggio aggiuntivo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5"/>
        <w:ind w:right="2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2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sectPr>
      <w:type w:val="nextPage"/>
      <w:pgSz w:w="11906" w:h="16838"/>
      <w:pgMar w:left="1140" w:right="1120" w:gutter="0" w:header="0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4:00Z</dcterms:created>
  <dc:creator>Osollap</dc:creator>
  <dc:description/>
  <dc:language>en-US</dc:language>
  <cp:lastModifiedBy>utente</cp:lastModifiedBy>
  <dcterms:modified xsi:type="dcterms:W3CDTF">2017-04-19T11:34:00Z</dcterms:modified>
  <cp:revision>2</cp:revision>
  <dc:subject/>
  <dc:title/>
</cp:coreProperties>
</file>