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OMANDA DI RICOSTRUZIONE DI CARRIERA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PROVINCIALE ISTRUZIONE ADULTI – CPIA 4 MILAN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hanging="284"/>
        <w:rPr>
          <w:sz w:val="22"/>
          <w:szCs w:val="22"/>
        </w:rPr>
      </w:pPr>
      <w:r>
        <w:rPr>
          <w:sz w:val="22"/>
          <w:szCs w:val="22"/>
        </w:rPr>
        <w:t>LEGNANO (MI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l_ sottoscritt_ _______________________________, nat_ a ______________________ il ____________,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2" w:hanging="0"/>
        <w:jc w:val="both"/>
        <w:rPr/>
      </w:pPr>
      <w:r>
        <w:rPr>
          <w:rFonts w:cs="Arial" w:ascii="Arial" w:hAnsi="Arial"/>
          <w:sz w:val="22"/>
          <w:szCs w:val="22"/>
        </w:rPr>
        <w:t>in servizio presso codesto Istituto in qualità di ________________________, assunt_ a tempo indeterminato per effetto di ___________________ ________________________, con decorrenza giuridica ____________ ed economica dal _____________, avendo superato il periodo di prova e trovandosi nelle condizioni e col possesso dei requisiti richiesti, a</w:t>
      </w:r>
      <w:r>
        <w:rPr>
          <w:rFonts w:eastAsia="Arial Unicode MS" w:cs="Arial" w:ascii="Arial" w:hAnsi="Arial"/>
          <w:sz w:val="22"/>
          <w:szCs w:val="22"/>
        </w:rPr>
        <w:t xml:space="preserve"> conoscenza di quanto prescritto dall’art. 76 del D.P.R. 28/12/2000 n. 445, sulla responsabilità penale cui può andare incontro in caso di dichiarazioni mendaci, ai sensi e per gli effetti di cui all’art. 46 del citato D.P.R. 445/2000 e sotto la propria responsabilità,</w:t>
      </w:r>
      <w:r>
        <w:rPr>
          <w:rFonts w:cs="Arial" w:ascii="Arial" w:hAnsi="Arial"/>
          <w:sz w:val="22"/>
          <w:szCs w:val="22"/>
        </w:rPr>
        <w:t xml:space="preserve"> informato che i dati forniti saranno utilizzati  ai sensi del D.lgs 196/2003,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26.07.1970, n.576 e successive disposizioni, il riconoscimento ai fini della carriera dei seguenti servizi prestati presso istituzioni scolastiche statali e pareggiate anteriormente alla decorrenza giuridica della nomina a tempo indeterminato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45" w:right="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 essere in possesso del titolo di studio ___________________________________ conseguito presso ________________________________________________________  in data _____________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45" w:right="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 avere prestato il servizio militare o il servizio sostitutivo del servizio militare (servizio civile) dal ___________ al _____________ presso ________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45" w:right="0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Di aver prestato i seguenti servizio anteriormente all’assunzione a tempo indeterminato</w:t>
      </w:r>
      <w:r>
        <w:rPr>
          <w:rFonts w:eastAsia="Arial Unicode MS" w:cs="Arial" w:ascii="Arial" w:hAnsi="Arial"/>
          <w:sz w:val="16"/>
          <w:szCs w:val="16"/>
        </w:rPr>
        <w:t>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624" w:gutter="0" w:header="0" w:top="709" w:footer="720" w:bottom="907"/>
          <w:pgNumType w:fmt="decimal"/>
          <w:formProt w:val="false"/>
          <w:textDirection w:val="lrTb"/>
          <w:docGrid w:type="default" w:linePitch="381" w:charSpace="0"/>
        </w:sect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711"/>
        <w:gridCol w:w="1428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mpilare a cura dell’interess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-742315</wp:posOffset>
                      </wp:positionV>
                      <wp:extent cx="6428740" cy="36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7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utocertificazione da allegare alla domanda di ricostruzione della carri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2pt;height:28.45pt;mso-wrap-distance-left:9.05pt;mso-wrap-distance-right:9.05pt;mso-wrap-distance-top:0pt;mso-wrap-distance-bottom:0pt;margin-top:-58.45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tocertificazione da allegare alla domanda di ricostruzione della carri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tribuzione: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i/no 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rario di serviz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isti gli atti d’ufficio si confermano / non si confermano  i dati autocertificati:  (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se trattasi di supplenza breve (S.B.), supplenza annuale (S.A.),  supplenza fino al termine attività didattiche (S. T.A.D.)  o a tempo indeterminato  (T.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si o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711"/>
        <w:gridCol w:w="1428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Retribuzione: 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/no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rario di serviz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isti gli atti d’ufficio si confermano / non si confermano  i dati autocertificati:  (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36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360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(1)    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se trattasi di supplenza breve (S.B.), supplenza annuale (S.A.),  supplenza fino al termine attività didattiche (S. T.A.D.)  o a tempo indeterminato  (T.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si o 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713"/>
        <w:gridCol w:w="1853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tribuzione: si/no (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isti gli atti d’ufficio si confermano / non si confermano i dati autocertificati: (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l’università presso la quale è stato prestato i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la qualifica ricoperta durante i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si/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ndicare l’ente previdenziale a cui sono stati versati i contributi specificando se ci sono versamenti per l’opera di previdenza. Dal 2000 specificare se è stato liquidato il TFR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eastAsia="Arial Unicode MS" w:cs="Arial" w:ascii="Arial" w:hAnsi="Arial"/>
          <w:sz w:val="16"/>
          <w:szCs w:val="16"/>
        </w:rPr>
        <w:t xml:space="preserve">Di aver fruito </w:t>
      </w:r>
      <w:r>
        <w:rPr>
          <w:rFonts w:eastAsia="Arial Unicode MS" w:cs="Arial" w:ascii="Arial" w:hAnsi="Arial"/>
          <w:b/>
          <w:sz w:val="16"/>
          <w:szCs w:val="16"/>
        </w:rPr>
        <w:t>durante i periodi di servizio pre – ruolo</w:t>
      </w:r>
      <w:r>
        <w:rPr>
          <w:rFonts w:eastAsia="Arial Unicode MS" w:cs="Arial" w:ascii="Arial" w:hAnsi="Arial"/>
          <w:sz w:val="16"/>
          <w:szCs w:val="16"/>
        </w:rPr>
        <w:t xml:space="preserve"> dei seguenti periodi di assenza </w:t>
      </w:r>
      <w:r>
        <w:rPr>
          <w:rFonts w:eastAsia="Arial Unicode MS" w:cs="Arial" w:ascii="Arial" w:hAnsi="Arial"/>
          <w:b/>
          <w:sz w:val="16"/>
          <w:szCs w:val="16"/>
          <w:u w:val="single"/>
        </w:rPr>
        <w:t>interruttivi dell’anzianità di servizio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288"/>
        <w:gridCol w:w="2278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I, MESI E GIOR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Visti gli atti d’ufficio si confermano/ non si confermano i dati autocertificati: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Firma dell’interessato</w:t>
        <w:tab/>
        <w:tab/>
        <w:tab/>
        <w:tab/>
        <w:tab/>
        <w:tab/>
        <w:tab/>
        <w:t xml:space="preserve">         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</w:t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7:00Z</dcterms:created>
  <dc:creator>Ciaschini</dc:creator>
  <dc:description/>
  <cp:keywords/>
  <dc:language>en-US</dc:language>
  <cp:lastModifiedBy>paolo</cp:lastModifiedBy>
  <cp:lastPrinted>2012-11-10T13:36:00Z</cp:lastPrinted>
  <dcterms:modified xsi:type="dcterms:W3CDTF">2015-09-27T18:24:00Z</dcterms:modified>
  <cp:revision>6</cp:revision>
  <dc:subject/>
  <dc:title>Autocertificazione da allegare alla domanda di ricostruzione della carriera</dc:title>
</cp:coreProperties>
</file>