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Del CPIA 4 Legnano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Richiesta permesso di uscita anticipata da scuola (</w:t>
      </w:r>
      <w:r>
        <w:rPr>
          <w:b/>
          <w:sz w:val="28"/>
          <w:szCs w:val="28"/>
        </w:rPr>
        <w:t>per i maggiorenn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 nato/a il__________________ frequentante la classe ___________  del plesso 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 xml:space="preserve">LEGNANO </w:t>
      </w:r>
      <w:bookmarkStart w:id="0" w:name="_Hlk118369982"/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>RHO</w:t>
      </w:r>
      <w:bookmarkEnd w:id="0"/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>MAGENTA, residente a ________________________________________, per le giornate di ________________________________________________chiede l’uscita anticipa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scuola alle ore_________________  per poter prendere l’autobus/treno dell’azienda________________________________________ che parte  da __________________________________________________alle ore  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esonera la scuola da qualsiasi responsabilità derivante dall’accoglimento di tale richie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I GENITOR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, padre/madre dell’alunno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di essere a conoscenza della richiesta di uscita anticipata del/della proprio/a figlio/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llega fotocopia del proprio documento di identit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</w:t>
        <w:tab/>
      </w:r>
    </w:p>
    <w:p>
      <w:pPr>
        <w:pStyle w:val="Normal"/>
        <w:spacing w:lineRule="auto" w:line="360"/>
        <w:ind w:left="6532" w:firstLine="284"/>
        <w:jc w:val="both"/>
        <w:rPr/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ervato al Dirigente Scolasti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a l’effettiva e accertata necessità, si autorizza l’uscita da scuola alle ore__________nelle giornate richieste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olo Ciuff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0:00Z</dcterms:created>
  <dc:creator>MARI</dc:creator>
  <dc:description/>
  <cp:keywords/>
  <dc:language>en-US</dc:language>
  <cp:lastModifiedBy>Dirigente</cp:lastModifiedBy>
  <cp:lastPrinted>2016-01-28T08:17:00Z</cp:lastPrinted>
  <dcterms:modified xsi:type="dcterms:W3CDTF">2022-11-03T11:14:00Z</dcterms:modified>
  <cp:revision>4</cp:revision>
  <dc:subject/>
  <dc:title>LICEO PEDAGOGICO e DELLE SCIENZE SOCIALI</dc:title>
</cp:coreProperties>
</file>