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149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CC0000"/>
          <w:sz w:val="44"/>
          <w:szCs w:val="44"/>
        </w:rPr>
        <w:t>LA VERA SCUOLA NON 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C0000"/>
          <w:sz w:val="44"/>
          <w:szCs w:val="44"/>
        </w:rPr>
        <w:t xml:space="preserve">                  </w:t>
      </w:r>
      <w:r>
        <w:rPr>
          <w:rFonts w:cs="Arial" w:ascii="Arial" w:hAnsi="Arial"/>
          <w:b/>
          <w:bCs/>
          <w:color w:val="CC0000"/>
          <w:sz w:val="44"/>
          <w:szCs w:val="44"/>
        </w:rPr>
        <w:t>STA E SCIOPERA IL 5 MAGGI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CC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Governo non è mai stato così lontano dalle esigenze della scuola e così lontano da quello che i lavoratori chiedono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iace ai precari, docenti e ATA, che chiedono un piano di stabilizzazioni</w:t>
      </w:r>
      <w:r>
        <w:rPr>
          <w:rFonts w:cs="Arial" w:ascii="Arial" w:hAnsi="Arial"/>
        </w:rPr>
        <w:t xml:space="preserve"> articolato e immediato che garantisca stabilità a chi da anni assicura il funzionamento della scuola e la regolarità nella didattica e nella gestione. 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iace ai lavoratori di ruolo, il cui contratto è al palo da 7 anni</w:t>
      </w:r>
      <w:r>
        <w:rPr>
          <w:rFonts w:cs="Arial" w:ascii="Arial" w:hAnsi="Arial"/>
        </w:rPr>
        <w:t xml:space="preserve"> e per i quali il rinnovo è una necessità se si vuole davvero ridare dignità a questi lavoratori e potere d’acquisto ai loro stipend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piace per le incursioni della legge su materie che sono soggette a disciplina contrattuale, come le retribuzioni e la mobilità del personale</w:t>
      </w:r>
      <w:r>
        <w:rPr>
          <w:rFonts w:cs="Arial" w:ascii="Arial" w:hAnsi="Arial"/>
        </w:rPr>
        <w:t>, sulle quali ancora una volta, il Governo non intende sedersi a un tavolo con le organizzazioni sindac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iace per lo strapotere affidato ai dirigenti</w:t>
      </w:r>
      <w:r>
        <w:rPr>
          <w:rFonts w:cs="Arial" w:ascii="Arial" w:hAnsi="Arial"/>
        </w:rPr>
        <w:t xml:space="preserve"> attraverso la chiamata diretta dei docenti e non convince infine perché non ha mai coinvolto nelle sue decisioni chi la scuola la fa, tra mille difficoltà, ogni gio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PER LA FLC CGIL BISOGN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TABILIZZARE TUTTI I PRECARI ED ESTENDERE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ANCHE AL PERSONALE ATA IL PIANO DI ASSUNZIONI  per</w:t>
      </w:r>
      <w:r>
        <w:rPr>
          <w:rFonts w:cs="Arial" w:ascii="Arial" w:hAnsi="Arial"/>
        </w:rPr>
        <w:t xml:space="preserve"> mettere le scuole nelle condizioni di poter attuare pienamente il POF d’istituto potendo contare su una dotazione adeguata e stabile di personale Docente e At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IBADIRE</w:t>
      </w:r>
      <w:r>
        <w:rPr>
          <w:rFonts w:cs="Arial" w:ascii="Arial" w:hAnsi="Arial"/>
          <w:b/>
          <w:bCs/>
        </w:rPr>
        <w:t xml:space="preserve"> IL RUOLO DELIBERANTE DEL CONSIGLIO DI ISTITUTO E DEL COLLEGIO DEI DOCEN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LIMIN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POTERE DI SCELTA DEI DOCENTI ASSEGNATA AL DIRIGENTE SCOLASTICO</w:t>
      </w:r>
      <w:r>
        <w:rPr>
          <w:rFonts w:cs="Arial" w:ascii="Arial" w:hAnsi="Arial"/>
        </w:rPr>
        <w:t>, perché affidare una tale discrezionalità al dirigente scolastico comporterebbe la messa in discussione della libertà di insegnamento, garantita dalla Costituzion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PRISTIN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A COMPETENZA DEL CONTRATTO</w:t>
      </w:r>
      <w:r>
        <w:rPr>
          <w:rFonts w:cs="Arial" w:ascii="Arial" w:hAnsi="Arial"/>
        </w:rPr>
        <w:t xml:space="preserve"> nella definizione delle regole ed i criteri legati ai diritti e doveri e alla professionalità dei lavoratori,compreso la mobilità compartimentale di tutto il personale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ENERE RISORSE CERTE E FINANZIAMENTI ADEGUATI PER LA SCUOLA PUBBLIC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VALORIZZARE </w:t>
      </w:r>
      <w:r>
        <w:rPr>
          <w:rFonts w:cs="Arial" w:ascii="Arial" w:hAnsi="Arial"/>
        </w:rPr>
        <w:t xml:space="preserve">modalità di ascolto e </w:t>
      </w:r>
      <w:r>
        <w:rPr>
          <w:rFonts w:cs="Arial" w:ascii="Arial" w:hAnsi="Arial"/>
          <w:b/>
          <w:bCs/>
        </w:rPr>
        <w:t>confronto tra le parti sociali</w:t>
      </w:r>
      <w:r>
        <w:rPr>
          <w:rFonts w:cs="Arial" w:ascii="Arial" w:hAnsi="Arial"/>
        </w:rPr>
        <w:t xml:space="preserve"> sulle questioni che riguardano il nostro settore. È inaccettabile la modalità prevista di deleghe “in bianco” al Governo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pacing w:val="-20"/>
          <w:sz w:val="32"/>
          <w:szCs w:val="32"/>
        </w:rPr>
      </w:pPr>
      <w:r>
        <w:rPr>
          <w:rFonts w:cs="Arial" w:ascii="Arial" w:hAnsi="Arial"/>
          <w:b/>
          <w:bCs/>
          <w:color w:val="CC0000"/>
          <w:spacing w:val="-20"/>
          <w:sz w:val="32"/>
          <w:szCs w:val="32"/>
        </w:rPr>
        <w:t>MARTEDI’ 5 MAGGIO 2015 – LA VERA SCUOLA E’ IN SCIOPERO!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7:00Z</dcterms:created>
  <dc:creator>Flc Milano</dc:creator>
  <dc:description/>
  <cp:keywords/>
  <dc:language>en-US</dc:language>
  <cp:lastModifiedBy>Flc Milano</cp:lastModifiedBy>
  <cp:lastPrinted>2015-04-24T16:36:00Z</cp:lastPrinted>
  <dcterms:modified xsi:type="dcterms:W3CDTF">2015-04-24T14:37:00Z</dcterms:modified>
  <cp:revision>2</cp:revision>
  <dc:subject/>
  <dc:title>LA VERA SCUOLA NON CI STA </dc:title>
</cp:coreProperties>
</file>