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6" w:author="Unknown" w:date="2015-04-28T18:50:00Z"/>
        </w:rPr>
      </w:pPr>
      <w:ins w:id="0" w:author="Paperinika" w:date="2015-04-28T18:5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1" w:author="Paperinika" w:date="2015-04-28T18:50:00Z">
        <w:r>
          <w:rPr>
            <w:rFonts w:cs="Tahoma" w:ascii="Tahoma" w:hAnsi="Tahoma"/>
            <w:sz w:val="20"/>
            <w:szCs w:val="20"/>
          </w:rPr>
          <w:t xml:space="preserve"> FLC CGIL Milano [mailto:milano@flcgil.it] </w:t>
          <w:br/>
        </w:r>
      </w:ins>
      <w:ins w:id="2" w:author="Unknown" w:date="2015-04-28T18:50:00Z">
        <w:r>
          <w:rPr/>
          <w:br/>
          <w:br/>
          <w:t>Il Governo teme lo sciopero del 5 maggio e sposta le prove Invalsi</w:t>
          <w:br/>
          <w:br/>
        </w:r>
      </w:ins>
      <w:ins w:id="3" w:author="Unknown" w:date="2015-04-28T18:50:00Z">
        <w:r>
          <w:rPr>
            <w:sz w:val="28"/>
            <w:szCs w:val="28"/>
          </w:rPr>
          <w:t>Comunicato stampa di Domenico Pantaleo, Segretario generale della Federazione Lavoratori della Conoscenza CGIL</w:t>
        </w:r>
      </w:ins>
      <w:ins w:id="4" w:author="Unknown" w:date="2015-04-28T18:50:00Z">
        <w:r>
          <w:rPr/>
          <w:t>.</w:t>
          <w:br/>
          <w:t>27/04/2015</w:t>
          <w:br/>
          <w:br/>
          <w:t>La decisione dell'Invalsi di spostare le prove al 6 e 7 maggio per le elementari e confermarle il 12 per le medie, con la motivazione della proclamazione dello sciopero del 5 maggio, conferma che il Governo teme una larghissima adesione all’astensione dal lavoro e che si estenda la mobilitazione contro il disegno di legge sulla scuola. Non si ricorre, infatti, al differimento nelle date del 6 e del 12 maggio quando sono stati proclamati altri scioperi da altre sigle.</w:t>
          <w:br/>
          <w:br/>
          <w:t>Dubitiamo della legittimità di questo differimento delle prove, tra l’altro deciso dall’Invalsi e non dal MIUR. Valuteremo eventuali risposte anche sul versante legale.</w:t>
          <w:br/>
          <w:br/>
          <w:t>Non è la prima volta che si tenta di stravolgere unilateralmente leggi e sentenze, come è successo recentemente per il Cspi, le assenze per le visite specialistiche e i diritti dei precari, quando sono favorevoli ai ricorsi del sindacato.</w:t>
          <w:br/>
          <w:br/>
          <w:t>Se intendono condizionare lo sciopero del 5 maggio saranno delusi, perché la partecipazione sarà alta e la decisione di rinviare le prove Invalsi ne rafforza le ragioni.</w:t>
          <w:br/>
          <w:br/>
          <w:t>Noi andremo avanti con le lotte contro il disegno di legge regressivo del Governo e non ci faremo intimorire.</w:t>
          <w:br/>
          <w:br/>
          <w:br/>
          <w:t>******************************************************************************************************************</w:t>
          <w:br/>
          <w:br/>
          <w:t>Chi ha paura dello sciopero nella scuola e del voto per il CSPI</w:t>
          <w:br/>
          <w:t>Governo e Ministero sono avvisati: domani, 28 aprile, tutti a votare per avere un organo rappresentativo e il 5 maggio sciopero contro la brutta scuola e per il rinnovo del contratto.</w:t>
          <w:br/>
          <w:br/>
          <w:t>27/04/2015</w:t>
          <w:br/>
          <w:br/>
          <w:t>Reazioni scomposte da parte del Miur e del Governo di fronte all’ondata di protesta che sa salendo in tutto il paese contro il pessimo disegno di legge sulla scuola. La Ministra Giannini dà dello squadrista a chi la contesta, la senatrice Puglisi dice che i sindacati sono contro le riforme e il sottosegretario Faraone che chi fa sciopero contro il DDL è un marziano.</w:t>
          <w:br/>
          <w:t>Che hanno rifiutato qualunque confronto con la scuola e i suoi rappresentanti e che questa chiusura ostinata e arrogante è la causa della rabbia montante non lo dicono. Ma di certo il Governo è preoccupato. Il silenzio e i ritardi sul voto per il rinnovo del CSPI non nascondono il disappunto di un Ministero che è stato pesantemente richiamato dai giudici a ripristinare la legittimità e soprattutto per merito del ricorso della CGIL; gli sbeffeggi di Renzi su chi sciopera e infine il rinvio delle prove Invalsi previste per il 5 maggio sono tutti segnali di debolezza. Il Miur non fa certo bella figura lasciando all’Invalsi l’incombenza, che non spetta certo a questo istituto, di dire alle scuole quello che devono o non devono fare.</w:t>
          <w:br/>
          <w:t>Dimostrano di avere paura dello sciopero del 5 maggio. E hanno ragione, perché sarà forte e compatto.</w:t>
          <w:br/>
          <w:br/>
          <w:t>Pensavano che fare la voce grossa e intimidire fosse sufficiente a far chinare la testa al mondo della scuola. Hanno ottenuto l’effetto l’opposto. Da qui le continue provocazioni.</w:t>
          <w:br/>
          <w:t>Ma la scuola non ci sta. Sul disegno di legge la posizione della FLC CGIL è chiara, assunzioni subito e ritiro del DDL.</w:t>
          <w:br/>
          <w:br/>
          <w:t>Il messaggio da mandare al Governo è duplice.</w:t>
          <w:br/>
          <w:t>Domani tutti a votare per il CSPI per avere un organo rappresentativo che va obbligatoriamente consultato su tutto ciò che riguarda la scuola, DDL compreso. E il 5 maggio sciopero contro la brutta scuola e per il rinnovo del contratto.</w:t>
        </w:r>
      </w:ins>
      <w:ins w:id="5" w:author="Unknown" w:date="2015-04-28T18:50:00Z">
        <w:r>
          <w:rPr/>
          <w:br w:type="textWrapping" w:clear="all"/>
        </w:r>
      </w:ins>
    </w:p>
    <w:p>
      <w:pPr>
        <w:pStyle w:val="Normal"/>
        <w:rPr>
          <w:ins w:id="8" w:author="Unknown" w:date="2015-04-28T18:50:00Z"/>
        </w:rPr>
      </w:pPr>
      <w:ins w:id="7" w:author="Unknown" w:date="2015-04-28T18:50:00Z">
        <w:r>
          <w:rPr/>
        </w:r>
      </w:ins>
    </w:p>
    <w:p>
      <w:pPr>
        <w:pStyle w:val="Normal"/>
        <w:rPr>
          <w:ins w:id="10" w:author="Unknown" w:date="2015-04-28T18:50:00Z"/>
        </w:rPr>
      </w:pPr>
      <w:ins w:id="9" w:author="Unknown" w:date="2015-04-28T18:50:00Z">
        <w:r>
          <w:rPr/>
        </w:r>
      </w:ins>
    </w:p>
    <w:p>
      <w:pPr>
        <w:pStyle w:val="Normal"/>
        <w:rPr>
          <w:ins w:id="13" w:author="Unknown" w:date="2015-04-28T18:50:00Z"/>
        </w:rPr>
      </w:pPr>
      <w:ins w:id="11" w:author="Unknown" w:date="2015-04-28T18:50:00Z">
        <w:r>
          <w:rPr>
            <w:rStyle w:val="Emphasis"/>
            <w:rFonts w:cs="Verdana" w:ascii="Verdana" w:hAnsi="Verdana"/>
            <w:b/>
            <w:bCs/>
            <w:color w:val="CC0000"/>
          </w:rPr>
          <w:t>FLC - CGIL   Milano</w:t>
        </w:r>
      </w:ins>
      <w:ins w:id="12" w:author="Unknown" w:date="2015-04-28T18:50:00Z">
        <w:r>
          <w:rPr>
            <w:rFonts w:cs="Verdana" w:ascii="Verdana" w:hAnsi="Verdana"/>
            <w:color w:val="CC0000"/>
          </w:rPr>
          <w:t xml:space="preserve"> </w:t>
        </w:r>
      </w:ins>
    </w:p>
    <w:p>
      <w:pPr>
        <w:pStyle w:val="Normal"/>
        <w:rPr>
          <w:rFonts w:ascii="Verdana" w:hAnsi="Verdana" w:cs="Verdana"/>
          <w:color w:val="CC0000"/>
          <w:sz w:val="15"/>
          <w:szCs w:val="15"/>
          <w:ins w:id="15" w:author="Unknown" w:date="2015-04-28T18:50:00Z"/>
        </w:rPr>
      </w:pPr>
      <w:ins w:id="14" w:author="Unknown" w:date="2015-04-28T18:50:00Z">
        <w:r>
          <w:rPr>
            <w:rFonts w:cs="Verdana" w:ascii="Verdana" w:hAnsi="Verdana"/>
            <w:color w:val="CC0000"/>
            <w:sz w:val="15"/>
            <w:szCs w:val="15"/>
          </w:rPr>
          <w:t>C.so di Porta Vittoria, 43  -  Milano</w:t>
        </w:r>
      </w:ins>
    </w:p>
    <w:p>
      <w:pPr>
        <w:pStyle w:val="Normal"/>
        <w:rPr>
          <w:lang w:val="en-GB"/>
          <w:ins w:id="17" w:author="Unknown" w:date="2015-04-28T18:50:00Z"/>
        </w:rPr>
      </w:pPr>
      <w:ins w:id="16" w:author="Unknown" w:date="2015-04-28T18:50:00Z">
        <w:r>
          <w:rPr>
            <w:rFonts w:cs="Verdana" w:ascii="Verdana" w:hAnsi="Verdana"/>
            <w:color w:val="CC0000"/>
            <w:sz w:val="15"/>
            <w:szCs w:val="15"/>
            <w:lang w:val="en-GB"/>
          </w:rPr>
          <w:t>tel. 0255025438 -fax. 0255025429</w:t>
        </w:r>
      </w:ins>
    </w:p>
    <w:p>
      <w:pPr>
        <w:pStyle w:val="Normal"/>
        <w:rPr>
          <w:lang w:val="en-GB"/>
          <w:ins w:id="20" w:author="Unknown" w:date="2015-04-28T18:50:00Z"/>
        </w:rPr>
      </w:pPr>
      <w:ins w:id="18" w:author="Unknown" w:date="2015-04-28T18:50:00Z">
        <w:r>
          <w:rPr>
            <w:rFonts w:cs="Verdana" w:ascii="Verdana" w:hAnsi="Verdana"/>
            <w:color w:val="CC0000"/>
            <w:sz w:val="15"/>
            <w:szCs w:val="15"/>
            <w:lang w:val="en-GB"/>
          </w:rPr>
          <w:t xml:space="preserve">mail: </w:t>
        </w:r>
      </w:ins>
      <w:hyperlink r:id="rId2" w:tgtFrame="_blank">
        <w:ins w:id="19" w:author="Unknown" w:date="2015-04-28T18:50:00Z">
          <w:r>
            <w:rPr>
              <w:rStyle w:val="InternetLink"/>
              <w:rFonts w:cs="Verdana" w:ascii="Verdana" w:hAnsi="Verdana"/>
              <w:color w:val="CC0000"/>
              <w:sz w:val="15"/>
              <w:szCs w:val="15"/>
              <w:lang w:val="en-GB"/>
            </w:rPr>
            <w:t>milano@flcgil.it</w:t>
          </w:r>
        </w:ins>
      </w:hyperlink>
    </w:p>
    <w:p>
      <w:pPr>
        <w:pStyle w:val="Normal"/>
        <w:rPr>
          <w:lang w:val="en-GB"/>
          <w:ins w:id="23" w:author="Unknown" w:date="2015-04-28T18:50:00Z"/>
        </w:rPr>
      </w:pPr>
      <w:ins w:id="21" w:author="Unknown" w:date="2015-04-28T18:50:00Z">
        <w:r>
          <w:rPr>
            <w:rFonts w:cs="Verdana" w:ascii="Verdana" w:hAnsi="Verdana"/>
            <w:color w:val="CC0000"/>
            <w:sz w:val="15"/>
            <w:szCs w:val="15"/>
            <w:lang w:val="en-GB"/>
          </w:rPr>
          <w:t>web: </w:t>
        </w:r>
      </w:ins>
      <w:hyperlink r:id="rId3" w:tgtFrame="_blank">
        <w:ins w:id="22" w:author="Unknown" w:date="2015-04-28T18:50:00Z">
          <w:r>
            <w:rPr>
              <w:rStyle w:val="InternetLink"/>
              <w:rFonts w:cs="Verdana" w:ascii="Verdana" w:hAnsi="Verdana"/>
              <w:color w:val="CC0000"/>
              <w:sz w:val="15"/>
              <w:szCs w:val="15"/>
              <w:lang w:val="en-GB"/>
            </w:rPr>
            <w:t>http://www.flc-cgilmilano.it</w:t>
          </w:r>
        </w:ins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perinika">
    <w:name w:val="Paperinika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o@flcgil.it" TargetMode="External"/><Relationship Id="rId3" Type="http://schemas.openxmlformats.org/officeDocument/2006/relationships/hyperlink" Target="http://www.flc-cgilmil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00:00Z</dcterms:created>
  <dc:creator>Paperinika</dc:creator>
  <dc:description/>
  <cp:keywords/>
  <dc:language>en-US</dc:language>
  <cp:lastModifiedBy>Paperinika</cp:lastModifiedBy>
  <dcterms:modified xsi:type="dcterms:W3CDTF">2015-04-28T17:01:00Z</dcterms:modified>
  <cp:revision>1</cp:revision>
  <dc:subject/>
  <dc:title>Da: FLC CGIL Milano [mailto:milano@flcgil</dc:title>
</cp:coreProperties>
</file>